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ыписка из протокол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01-ОСЧ/0503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одового Общего собрания членов 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морегулируемой организации некоммерческого партнерства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ерв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</w:rPr>
        <w:t xml:space="preserve">Дата проведения  собрания: 05 марта </w:t>
      </w:r>
      <w:r>
        <w:rPr>
          <w:rFonts w:cs="Times New Roman" w:ascii="Times New Roman" w:hAnsi="Times New Roman"/>
          <w:color w:val="000000"/>
        </w:rPr>
        <w:t>2015 год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роведения собрания: С</w:t>
      </w:r>
      <w:r>
        <w:rPr>
          <w:rFonts w:cs="Times New Roman" w:ascii="Times New Roman" w:hAnsi="Times New Roman"/>
          <w:color w:val="000000"/>
        </w:rPr>
        <w:t>-Петербург, площадь Александра Невского, д.2,  (г-ца Москва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 членов СРО НП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3.ч. 00.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Время окончания регистрации членов СРО Н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4 ч. 00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Открытие собрания: 14 ч. 00 мин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Собрание закрыто: 17 ч. 00 мин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Совета СРО и Генерального директора СРО по итогам 2014г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енерального директора СРО 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Устава СР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 Компенсационном фонд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равил обеспечения имущественной ответственности СР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 членских взносах СР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Инвестиционной декларации компенсационного фонда СР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равил контроля в области саморегулирова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 мерах дисциплинарного воздействия (дисциплинарный регламент)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Стандарта СР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равил саморегулирования (деловой этики)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б Общем собран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 Сове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оложения о Генеральном директоре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бухгалтерской отчетности (баланс за 2014г.). Об утверждении сметы расходов на 2015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членских взносов на 2015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СРО НП «ПГС»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е Общее собрание членов СРО НП  «Первая Гильдия Строителей» (далее - «Партнерство») открыл  Председатель Совета  Партнерства Шамахов Владимир Александрович  (далее - «Председательствующий»)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ствующий напомнил, что данное собрание созвано по инициативе Председателя Совета Партнерства.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лее Председательствующий довел до сведения собравшихся об итогах регистрации членов Партнерств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Протокола  №01-ОСЧ/050315  регистрации членов СРО НП  «Первая Гильдия Строителей» и иных лиц принимающих участие в Общем собрании, на момент окончания регистрации для участия в Общем собрании зарегистрировались  </w:t>
      </w:r>
      <w:r>
        <w:rPr>
          <w:rFonts w:cs="Times New Roman" w:ascii="Times New Roman" w:hAnsi="Times New Roman"/>
          <w:b/>
          <w:sz w:val="23"/>
          <w:szCs w:val="23"/>
        </w:rPr>
        <w:t>118 членов Партнерства (или их представители по доверен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 основании изложенного и в соответствии с п. 8.2.19 Устава Партнерства кворум для проведения  Общего собрания членов  СРО НП «Первая Гильдия Строителей» име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 начала рассмотрения вопроса об утверждении повестки дня </w:t>
      </w:r>
      <w:r>
        <w:rPr>
          <w:rFonts w:cs="Times New Roman" w:ascii="Times New Roman" w:hAnsi="Times New Roman"/>
          <w:color w:val="000000"/>
          <w:sz w:val="23"/>
          <w:szCs w:val="23"/>
        </w:rPr>
        <w:t>заседания</w:t>
      </w:r>
      <w:r>
        <w:rPr>
          <w:rFonts w:cs="Times New Roman" w:ascii="Times New Roman" w:hAnsi="Times New Roman"/>
          <w:sz w:val="23"/>
          <w:szCs w:val="23"/>
        </w:rPr>
        <w:t xml:space="preserve"> необходимо избрать временно исполняющего обязанности Секретаря на данном заседании Общего собрания членов Партнерства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чего Председательствующий на заседании предложил избрать временно исполняющим обязанности Секретаря Общего Собрания -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sz w:val="23"/>
          <w:szCs w:val="23"/>
        </w:rPr>
        <w:t xml:space="preserve"> и  уполномочить ее на ведение Протокола заседания Общего собрания членов Партнерства на сегодняшнем заседани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ГОЛОСОВАЛИ:</w:t>
      </w:r>
      <w:r>
        <w:rPr>
          <w:rFonts w:cs="Times New Roman" w:ascii="Times New Roman" w:hAnsi="Times New Roman"/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ИЛ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збрать временно исполняющим обязан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Секретаря Общего собрания членов Партнерства на сегодняшнем заседании Общего собрания -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b/>
          <w:sz w:val="23"/>
          <w:szCs w:val="23"/>
        </w:rPr>
        <w:t>и уполномочить ее на ведение Протокола заседания Общего собрания членов Партнерства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лее приступили к обсуждению вопросов предложенной повестки дн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. Об утверждении отчета Совета Партнерства и Генерального директора Партнерства по итогам 2014г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 Председательствующий на заседании Шамахов В.А.,</w:t>
      </w:r>
      <w:r>
        <w:rPr>
          <w:rFonts w:cs="Times New Roman" w:ascii="Times New Roman" w:hAnsi="Times New Roman"/>
          <w:sz w:val="23"/>
          <w:szCs w:val="23"/>
        </w:rPr>
        <w:t xml:space="preserve"> который подвел итоги деятельности Совета Партнерства за 2014г.,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Рутштейн В.Е.,</w:t>
      </w:r>
      <w:r>
        <w:rPr>
          <w:rFonts w:cs="Times New Roman" w:ascii="Times New Roman" w:hAnsi="Times New Roman"/>
          <w:sz w:val="23"/>
          <w:szCs w:val="23"/>
        </w:rPr>
        <w:t xml:space="preserve"> который подвел итоги деятельности Партнерства, в том числе его финансово-хозяйственной деятельности за 2014г.,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ствующий на заседании предложил собравшимся проголосовать за утверждение представленных отчетов по итогам 2014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lineRule="auto" w:line="276"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отчет Совета Партнерства и Генерального директора  Партнерства по итогам 2014г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exact" w:line="277" w:before="280" w:after="0"/>
        <w:ind w:right="6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3"/>
          <w:szCs w:val="23"/>
        </w:rPr>
        <w:t>2.Об утверждении Генерального директора СРО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  <w:spacing w:val="6"/>
          <w:sz w:val="23"/>
          <w:szCs w:val="23"/>
        </w:rPr>
        <w:t xml:space="preserve">По данному вопросу выступил </w:t>
      </w:r>
      <w:r>
        <w:rPr>
          <w:b/>
          <w:bCs/>
          <w:i/>
          <w:color w:val="000000"/>
          <w:spacing w:val="6"/>
          <w:sz w:val="23"/>
          <w:szCs w:val="23"/>
        </w:rPr>
        <w:t>Председательствующий на заседании</w:t>
      </w:r>
      <w:r>
        <w:rPr>
          <w:b/>
          <w:i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торый предложил утвердить в должности Генерального директора СРО Рутштейна Вячеслава Ефимович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284"/>
        <w:contextualSpacing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TextBody"/>
        <w:spacing w:before="0" w:after="120"/>
        <w:ind w:firstLine="284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НОВИЛИ: </w:t>
      </w:r>
      <w:r>
        <w:rPr>
          <w:b/>
          <w:sz w:val="23"/>
          <w:szCs w:val="23"/>
        </w:rPr>
        <w:t>утвердить в должности Генерального директора СРО - Рутштейна Вячеслава Ефимовича</w:t>
      </w:r>
      <w:r>
        <w:rPr>
          <w:sz w:val="23"/>
          <w:szCs w:val="23"/>
        </w:rPr>
        <w:t xml:space="preserve"> (паспорт: серия 40 12 №557358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 утверждении Новой редакции Устава СР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который сообщил, </w:t>
      </w:r>
      <w:r>
        <w:rPr>
          <w:rFonts w:cs="Times New Roman" w:ascii="Times New Roman" w:hAnsi="Times New Roman"/>
          <w:sz w:val="23"/>
          <w:szCs w:val="23"/>
        </w:rPr>
        <w:t xml:space="preserve">что в соответствии с изменениями внесенными в Гражданский кодекс РФ, Градостроительный кодекс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обходимо внести соответствующие изменения в Устав СРО, в том числе внести изменение в наименование СРО, а также Председательствующий сообщил об изменении </w:t>
      </w:r>
      <w:r>
        <w:rPr>
          <w:rFonts w:cs="Times New Roman" w:ascii="Times New Roman" w:hAnsi="Times New Roman"/>
          <w:sz w:val="23"/>
          <w:szCs w:val="23"/>
        </w:rPr>
        <w:t>места нахождения СРО, его руководящих органов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ное наименование на русском языке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оюз «Саморегулируемая организац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Первая Гильдия Стро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кращенное наименование на русском языке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оюз «СРО «ПГС».</w:t>
      </w:r>
    </w:p>
    <w:p>
      <w:pPr>
        <w:pStyle w:val="Style20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Место нахождения Союза, его руководящих органов: </w:t>
      </w:r>
      <w:r>
        <w:rPr>
          <w:b/>
          <w:color w:val="000000"/>
          <w:sz w:val="23"/>
          <w:szCs w:val="23"/>
        </w:rPr>
        <w:t xml:space="preserve">Российская Федерация, 191015, г.Санкт-Петербург, Шпалерная улица, дом 51, литер А, помещение 2-Н, №437.    </w:t>
      </w:r>
      <w:r>
        <w:rPr>
          <w:sz w:val="23"/>
          <w:szCs w:val="23"/>
        </w:rPr>
        <w:t xml:space="preserve"> 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напомнил всем собравшимся, что в соответствии с п. 8.2.1 Устава СРО  данный вопрос относится к исключительной компетенции Общего собрания членов СРО.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предложил всем присутствующим утвердить новую редакцию Устава. По результатам рассмотрения обязать  Исполнительный орган СРО  направить новую редакцию Устава СРО на регистрацию.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284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 0. “ВОЗДЕРЖАЛИСЬ”- 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СТАНОВИ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утвердить новую редакцию Устава СРО. Обязать  Исполнительный орган СРО направить новую редакцию Устава СРО на регистраци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 Об утверждении Новой редакции «Положения о Компенсационном фонд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 Компенсационном фонде СР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я о Компенсационном фонде СРО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 Компенсационном фонде СРО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 Компенсационном фонде СР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 Об утверждении Новой редакции «Правил обеспечения имущественной ответственности СРО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равила обеспечения имущественной ответственности СР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равил обеспечения имущественной ответственности СРО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равил обеспечения имущественной ответственности СРО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равил обеспечения имущественной ответственности СРО».</w:t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 Об утверждении Новой редакции «Положения о членских взносах СРО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 членских взносах СР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е о членских взносах  СРО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 членских взносах СРО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 членских взносах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О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 Об утверждении Новой редакции «Инвестиционной декларации компенсационного фонда СРО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Инвестиционную декларацию компенсационного фонда СР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Инвестиционной декларации компенсационного фонда СРО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Инвестиционной декларации компенсационного фонда СРО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Инвестиционной декларации компенсационного фонда СРО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8. Об утверждении Новой редакции «Правил контроля в области саморегулирования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равила контроля в области саморегул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равил контроля в области саморегулирования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равил контроля в области саморегулирования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равил контроля в области саморегулирования».</w:t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. Об утверждении Новой редакции «Положения о мерах дисциплинарного воздействия (дисциплинарный регламент)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 мерах дисциплинарного воздействия (дисциплинарный регламент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я о мерах дисциплинарного воздействия (дисциплинарный регламент)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 мерах дисциплинарного воздействия (дисциплинарный регламент)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 мерах дисциплинарного воздействия (дисциплинарный регламент)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0. Об утверждении Новой редакции «Стандарта СРО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Стандарт СР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Стандарта СРО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Стандарта СРО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Стандарта СРО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1. Об утверждении Новой редакции «Правил саморегулирования (деловой этики)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равила саморегулирования (деловой этик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</w:t>
      </w:r>
      <w:r>
        <w:rPr>
          <w:rFonts w:cs="Times New Roman" w:ascii="Times New Roman" w:hAnsi="Times New Roman"/>
          <w:b/>
          <w:sz w:val="23"/>
          <w:szCs w:val="23"/>
        </w:rPr>
        <w:t xml:space="preserve">Правил саморегулирования (деловой этики) </w:t>
      </w:r>
      <w:r>
        <w:rPr>
          <w:rFonts w:cs="Times New Roman" w:ascii="Times New Roman" w:hAnsi="Times New Roman"/>
          <w:sz w:val="23"/>
          <w:szCs w:val="23"/>
        </w:rPr>
        <w:t xml:space="preserve">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равил саморегулирования (деловой этики)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равил саморегулирования (деловой этики)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2. Об утверждении Новой редакции «Положения об Общем собрани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б Общем собра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я об Общем собрании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б Общем собрании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б Общем собрании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3. Об утверждении Новой редакции «Положения о Совет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 Совет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я о Совете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 Совете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 Совете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34" w:right="6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4. Об утверждении Новой редакции «Положения о Генеральном директор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Зубкова Т.М.,</w:t>
      </w:r>
      <w:r>
        <w:rPr>
          <w:rFonts w:cs="Times New Roman" w:ascii="Times New Roman" w:hAnsi="Times New Roman"/>
          <w:sz w:val="23"/>
          <w:szCs w:val="23"/>
        </w:rPr>
        <w:t xml:space="preserve"> которая сообщила, что в связи с  изменениями внесенными в Гражданский кодекс РФ, Градостроительный кодекс РФ, ФЗ О саморегулируемых организациях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внести соответствующие изменения </w:t>
      </w:r>
      <w:r>
        <w:rPr>
          <w:rFonts w:cs="Times New Roman" w:ascii="Times New Roman" w:hAnsi="Times New Roman"/>
          <w:sz w:val="23"/>
          <w:szCs w:val="23"/>
        </w:rPr>
        <w:t>в Положение о Генеральном директо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ыступающая</w:t>
      </w:r>
      <w:r>
        <w:rPr>
          <w:rFonts w:cs="Times New Roman" w:ascii="Times New Roman" w:hAnsi="Times New Roman"/>
          <w:sz w:val="23"/>
          <w:szCs w:val="23"/>
        </w:rPr>
        <w:t xml:space="preserve"> предложила собравшимся обсудить представленный проект новой редакции Положения о Генеральном директоре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«Положения о Генеральном директоре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ить 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ответствующее Национальное объединение саморегулируемых организаци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sz w:val="23"/>
          <w:szCs w:val="23"/>
        </w:rPr>
        <w:t>редакцию «Положения о Генеральном директоре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. Об утверждении бухгалтерской отчетности (баланс за 2014г.). Об утверждении сметы расходов  на 2015г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Рийс Ю.Е.</w:t>
      </w:r>
      <w:r>
        <w:rPr>
          <w:rFonts w:cs="Times New Roman" w:ascii="Times New Roman" w:hAnsi="Times New Roman"/>
          <w:sz w:val="23"/>
          <w:szCs w:val="23"/>
        </w:rPr>
        <w:t xml:space="preserve">, которая представила бухгалтерский баланс на 31 декабря 2014г. по форме №1, а также  проект сметы расходов на 2015г. и предложила их утверд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20. “ПРОТИВ” -0. “ВОЗДЕРЖАЛИСЬ” – 0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бухгалтерскую отчетность (баланс на 31 декабря 2014г.), утвердить </w:t>
      </w:r>
      <w:r>
        <w:rPr>
          <w:rFonts w:cs="Times New Roman" w:ascii="Times New Roman" w:hAnsi="Times New Roman"/>
          <w:b/>
          <w:sz w:val="23"/>
          <w:szCs w:val="23"/>
        </w:rPr>
        <w:t>смету расходов на 2015г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16. </w:t>
      </w:r>
      <w:r>
        <w:rPr>
          <w:rFonts w:cs="Times New Roman" w:ascii="Times New Roman" w:hAnsi="Times New Roman"/>
          <w:b/>
          <w:sz w:val="23"/>
          <w:szCs w:val="23"/>
        </w:rPr>
        <w:t>Об утверждении размера членских взносов на 2015 г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,</w:t>
      </w:r>
      <w:r>
        <w:rPr>
          <w:rFonts w:cs="Times New Roman" w:ascii="Times New Roman" w:hAnsi="Times New Roman"/>
          <w:sz w:val="23"/>
          <w:szCs w:val="23"/>
        </w:rPr>
        <w:t xml:space="preserve"> который напомнил всем присутствующим, что в соответствии с Градостроительным кодексом, Уставом СРО, члены СРО обязаны ежемесячно передавать в собственность СРО регулярный членский взнос оплачиваемый в денежной фор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СРО данный вопрос относится к компетенции Общего собрания членов С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ьствующий, предложил  определить размер регулярного членского взноса с 01 января  2015 года  в  зависимости от групп видов работ в Свидетельстве о допуске по следующей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2"/>
        <w:gridCol w:w="3685"/>
      </w:tblGrid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harcoal CY"/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ВЗН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месяц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Charcoal CY"/>
                <w:b/>
                <w:sz w:val="20"/>
                <w:szCs w:val="20"/>
              </w:rPr>
              <w:t>руб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дна группа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трех групп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Более трех групп  видов, включая группу 32, но  кроме 33 группы видов (организации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руппа видов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троительства    до 1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троительства    до 6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троительства    до 5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троительства    до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троительства    свыше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одна группа видов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три группы видов ви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более трех групп  видов,  кроме 33 группы в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строительства на  особо опасных объек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Установить размер </w:t>
      </w:r>
      <w:r>
        <w:rPr>
          <w:rFonts w:cs="Times New Roman" w:ascii="Times New Roman" w:hAnsi="Times New Roman"/>
          <w:b/>
          <w:sz w:val="23"/>
          <w:szCs w:val="23"/>
        </w:rPr>
        <w:t>регулярного членского взноса  с 01 января 2015 года  в размере, согласно приведенно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2"/>
        <w:gridCol w:w="3685"/>
      </w:tblGrid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harcoal CY"/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ВЗН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harcoal CY"/>
                <w:b/>
                <w:sz w:val="20"/>
                <w:szCs w:val="20"/>
              </w:rPr>
              <w:t>месяц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Charcoal CY"/>
                <w:b/>
                <w:sz w:val="20"/>
                <w:szCs w:val="20"/>
              </w:rPr>
              <w:t>руб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дна группа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трех групп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трех групп  видов, включая группу 32, но  кроме 33 группы видов (организации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руппа видов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троительства    до 1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троительства    до 6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троительства    до 5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троительства    до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троительства    свыше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одна группа видов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три группы видов ви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о опасные работы (более трех групп  видов,  кроме 33 группы в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строительства на  особо опасных объек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17. Исключение из членов  СРО НП «ПГ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17.1. По данному вопросу выступил  Председательствующий на заседании, </w:t>
      </w:r>
      <w:r>
        <w:rPr>
          <w:rFonts w:cs="Times New Roman" w:ascii="Times New Roman" w:hAnsi="Times New Roman"/>
          <w:sz w:val="23"/>
          <w:szCs w:val="23"/>
        </w:rPr>
        <w:t>который сообщил, что поступило обращение Председателя Дисциплинарного комитета Серебрякова Е.В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включении в повестку дня  Общего Собрания  вопроса для принятия решения  об исключении  из членов Партнерства лиц, в отношении которых было принято решение о приостановл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дисциплинарного комитета  СРО НП «ПГС» Серебряков Е.В.,  в соответствии ст.55.15 Градостроительного кодекса, Положения о мерах дисциплинарного воздействия СРО НП «ПГС»,  довел до сведения собравшихся о не устранении в установленные сроки выявленных нарушений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ледующими членами Партнер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559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К Строй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31193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4430065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79.01-2013-3443119392-С-14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DF5FA" w:val="clear"/>
              </w:rPr>
              <w:t>08.02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Мега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12318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089449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58.05-2010-3525123181-С-14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DF5FA" w:val="clear"/>
              </w:rPr>
              <w:t>23.04.2014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трой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34018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00737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7.03-2010-7813401876-С-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3.05.2012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Проект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41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309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83.04-2010-7811413555-С-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7.02.2014</w:t>
            </w:r>
          </w:p>
        </w:tc>
      </w:tr>
    </w:tbl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редседательствующий на заседании, </w:t>
      </w:r>
      <w:r>
        <w:rPr>
          <w:rFonts w:cs="Times New Roman" w:ascii="Times New Roman" w:hAnsi="Times New Roman"/>
          <w:sz w:val="23"/>
          <w:szCs w:val="23"/>
        </w:rPr>
        <w:t xml:space="preserve">предложил,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уководствуясь требованиями  пункта 5 части 2 статьи 55.15 Градостроительного кодекса РФ, Устава Партнерства, Положения о мерах дисциплинарного воздействия, исключить за нарушения Градостроительного кодекса, Устава Партнерства, внутренних Положений и стандартов Партнерства, вышеуказанных членов Партнерств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 сообщил, что в соответствии с Градостроительным кодексом, п.2.7 Положения о мерах дисциплинарного воздействия (дисциплинарный регламент), данный вопрос относится к компетенции Общего Собра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их-либо возражений или замечаний по представленному Дисциплинарным комитетом Общему Собранию  Протоколу </w:t>
      </w:r>
      <w:r>
        <w:rPr>
          <w:rFonts w:cs="Times New Roman" w:ascii="Times New Roman" w:hAnsi="Times New Roman"/>
          <w:sz w:val="23"/>
          <w:szCs w:val="23"/>
        </w:rPr>
        <w:t>о применении меры дисциплинарного воздействия не последов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-единогласно. “ПРОТИВ” -0. “ВОЗДЕРЖАЛИСЬ” –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СТАНОВИЛИ: Исключить из членов Партнерства за нарушени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Градостроительного кодекса, Устава Партнерства, Положения о мерах дисциплинарного воздействия, а именно за несоблюдение требований к выдаче свидетельств о допуске, правил контроля в области саморегулирования, следующих членов Партнер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559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К Строй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31193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4430065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79.01-2013-3443119392-С-14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DF5FA" w:val="clear"/>
              </w:rPr>
              <w:t>08.02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Мега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12318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089449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58.05-2010-3525123181-С-14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DF5FA" w:val="clear"/>
              </w:rPr>
              <w:t>23.04.2014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трой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34018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00737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7.03-2010-7813401876-С-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3.05.2012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Проект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41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309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83.04-2010-7811413555-С-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7.02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17.2. По данному вопросу Председательствующий на заседании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ак же сообщил, руководствуясь требованиями  пункта 3 части 2 статьи 55.7 Градостроительного кодекса РФ, Устава Партнерства  на исключение за нарушения Градостроительного кодекса, Устава Партнерства, внутренних Положений и стандартов Партнерства -  «Положения о членстве»,  «Положения о членских взносах»,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а именно неоднократной неуплаты в течение одного года или несвоевременной уплаты в течение одного года членских взносов, </w:t>
      </w:r>
      <w:r>
        <w:rPr/>
        <w:t xml:space="preserve">представлены следующие члены Партнер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701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алтикград С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1"/>
                <w:szCs w:val="21"/>
              </w:rPr>
              <w:t>391301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1"/>
                <w:szCs w:val="21"/>
              </w:rPr>
              <w:t>106391301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5.03-2010-3913011350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09.2012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11532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278475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5.01-2013-7811532591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9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Л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5038087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15038007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88.01-2013-5038087592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06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мЭнерг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434043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114340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61.02-2012-1434043182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ЭТРА элект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05465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89847261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8.07-2011-7805465918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2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ерКлимат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3523017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93536000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5.03-2010-3523017011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5.2014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ЭнергоЛюк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2901135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5290104035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2.04-2009-2901135470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4.2012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Зап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414800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3784711847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1.01-2013-7841480076-С-1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7.2013</w:t>
            </w:r>
          </w:p>
        </w:tc>
      </w:tr>
    </w:tbl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напомнил всем собравшимся, что в соответствии с п. 8.2.7 Устава Партнерства  данный вопрос относится к исключительной компетенции Общего собрания членов Партнер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СТАНОВИЛИ: Исключить из членов Партнерства за нарушения </w:t>
      </w:r>
      <w:r>
        <w:rPr/>
        <w:t xml:space="preserve">Градостроительного кодекса, Устава Партнерства, Положения о членстве,  Положения о членских взносах, а именно неоднократной неуплаты в течение одного года или несвоевременной уплаты в течение одного года членских взносов следующих членов Партнер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701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алтикград С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1"/>
                <w:szCs w:val="21"/>
              </w:rPr>
              <w:t>391301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1"/>
                <w:szCs w:val="21"/>
              </w:rPr>
              <w:t>106391301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5.03-2010-3913011350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3.09.2012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11532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278475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5.01-2013-7811532591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9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Л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5038087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15038007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88.01-2013-5038087592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06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мЭнерг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434043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114340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61.02-2012-1434043182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ЭТРА элект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05465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89847261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8.07-2011-7805465918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2.201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ерКлимат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3523017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93536000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5.03-2010-3523017011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5.2014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ЭнергоЛюк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2901135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05290104035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44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2.04-2009-2901135470-С-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4.2012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Зап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78414800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4436"/>
                <w:sz w:val="20"/>
                <w:szCs w:val="20"/>
              </w:rPr>
              <w:t>113784711847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1.01-2013-7841480076-С-1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7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вопросы повестки дня годового Общего собрания членов СРО НП  «Первая Гильдия Строителей»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Выписка из протокола №</w:t>
      </w:r>
      <w:r>
        <w:rPr>
          <w:rFonts w:cs="Times New Roman" w:ascii="Times New Roman" w:hAnsi="Times New Roman"/>
          <w:b/>
        </w:rPr>
        <w:t xml:space="preserve"> 01-ОСЧ/05032015 </w:t>
      </w:r>
      <w:r>
        <w:rPr>
          <w:rFonts w:cs="Times New Roman" w:ascii="Times New Roman" w:hAnsi="Times New Roman"/>
          <w:b/>
          <w:bCs/>
        </w:rPr>
        <w:t>на 10(десяти) листах верна.</w:t>
      </w:r>
    </w:p>
    <w:p>
      <w:pPr>
        <w:pStyle w:val="Style20"/>
        <w:spacing w:before="0" w:after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«05» марта 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ств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на Общем собрании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 НП «ПГС»                                                        _______________________ /Шамахов В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Секретарь  Общего собрания:                                 _______________________/ Зубкова Т.М./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"/>
    <w:qFormat/>
    <w:rPr/>
  </w:style>
  <w:style w:type="character" w:styleId="Style14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бычный 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3" w:after="134"/>
      <w:ind w:firstLine="41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pgs.ru/admin/auadmin/company/149" TargetMode="External"/><Relationship Id="rId3" Type="http://schemas.openxmlformats.org/officeDocument/2006/relationships/hyperlink" Target="http://sro-pgs.ru/admin/auadmin/company/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5:00Z</dcterms:created>
  <dc:creator>www.PHILka.RU</dc:creator>
  <dc:description/>
  <cp:keywords/>
  <dc:language>en-US</dc:language>
  <cp:lastModifiedBy>Robert</cp:lastModifiedBy>
  <cp:lastPrinted>2015-03-10T14:38:00Z</cp:lastPrinted>
  <dcterms:modified xsi:type="dcterms:W3CDTF">2015-03-10T12:05:00Z</dcterms:modified>
  <cp:revision>951</cp:revision>
  <dc:subject/>
  <dc:title>Протокол № 03-ОСЧ/09</dc:title>
</cp:coreProperties>
</file>